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12065</wp:posOffset>
                </wp:positionV>
                <wp:extent cx="6486525" cy="1062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62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751"/>
                              <w:gridCol w:w="538"/>
                              <w:gridCol w:w="454"/>
                              <w:gridCol w:w="445"/>
                              <w:gridCol w:w="630"/>
                              <w:gridCol w:w="700"/>
                              <w:gridCol w:w="142"/>
                              <w:gridCol w:w="851"/>
                              <w:gridCol w:w="992"/>
                              <w:gridCol w:w="419"/>
                              <w:gridCol w:w="1565"/>
                              <w:gridCol w:w="1117"/>
                              <w:gridCol w:w="10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u w:val="none"/>
                                    </w:rPr>
                                    <w:t>Ref: Advertisement No: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u w:val="none"/>
                                      <w:lang w:val="en-I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  <w:lang w:val="en-I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  <w:t>-HRD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u w:val="none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me of the Candidat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Block/ Capi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lett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r /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Mr / Ms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ate of Birth (DD/MM/YYYY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Gender (Male/ Female / Oth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Father’s/ Mother’s / Guardian’s name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right="-8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o you belong to SC/ST/OBC ?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ermanent Addres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ddress for Communicat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Mobile Phone Number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Have you worked at CSIR-NEIST/ CSIR as Project Worker?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If yes, please state the details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 xml:space="preserve">Yes/No........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Date of joining:                                                      Date of release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Project No.:                                                           Divis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Whether any of your relations employed in CSIR-NEIST/ CSIR? If yes, please state the details.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YES/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Academic Qualifications commencing from HSLC onward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Subjects/ Honours/ Specialization/ Branch etc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67"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ivision/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3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% of mark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Experience, if any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me of the Organizatio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Last Pay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ture of Dutie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ET/GATE Qualified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f yes, Valid up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Number of Publication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verage IF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eclaration: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8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 hereby declare that the above information are true and correct to the best of my knowledge and belief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(Signature of the Candi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36.55pt;mso-wrap-distance-left:9pt;mso-wrap-distance-right:9pt;mso-wrap-distance-top:0pt;mso-wrap-distance-bottom:0pt;margin-top:0.9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751"/>
                        <w:gridCol w:w="538"/>
                        <w:gridCol w:w="454"/>
                        <w:gridCol w:w="445"/>
                        <w:gridCol w:w="630"/>
                        <w:gridCol w:w="700"/>
                        <w:gridCol w:w="142"/>
                        <w:gridCol w:w="851"/>
                        <w:gridCol w:w="992"/>
                        <w:gridCol w:w="419"/>
                        <w:gridCol w:w="1565"/>
                        <w:gridCol w:w="1117"/>
                        <w:gridCol w:w="10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EGISTR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none"/>
                              </w:rPr>
                              <w:t>Ref: Advertisement No: 1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none"/>
                                <w:lang w:val="en-I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/2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  <w:lang w:val="en-I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-HRD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u w:val="none"/>
                              </w:rPr>
                              <w:t>Post Code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7"/>
                                <w:szCs w:val="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me of the Candidate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(i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Block/ Capi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lett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r /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Mr / Ms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ate of Birth (DD/MM/YYYY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Gender (Male/ Female / Oth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Father’s/ Mother’s / Guardian’s name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right="-8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o you belong to SC/ST/OBC ?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ermanent Address</w:t>
                              <w:tab/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ddress for Communicat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Mobile Phone Number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Have you worked at CSIR-NEIST/ CSIR as Project Worker?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If yes, please state the details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 xml:space="preserve">Yes/No........ 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Date of joining:                                                      Date of release: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Project No.:                                                           Divis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Whether any of your relations employed in CSIR-NEIST/ CSIR? If yes, please state the details.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YES/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Academic Qualifications commencing from HSLC onwards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Examination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e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Year of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Subjects/ Honours/ Specialization/ Branch etc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67"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ivision/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3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% of marks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Obtained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Experience, if any: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me of the Organization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Last Pay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ture of Dutie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ET/GATE Qualified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f yes, Valid up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7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Number of Publication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verage IF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eclaration: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8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 hereby declare that the above information are true and correct to the best of my knowledge and belief.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(Signature of the Candi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-81280</wp:posOffset>
                </wp:positionV>
                <wp:extent cx="1052195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3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75.1pt;mso-wrap-distance-left:9.05pt;mso-wrap-distance-right:9.05pt;mso-wrap-distance-top:0pt;mso-wrap-distance-bottom:0pt;margin-top:-6.4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288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5:00Z</dcterms:created>
  <dc:creator>Partha</dc:creator>
  <dc:description/>
  <dc:language>en-US</dc:language>
  <cp:lastModifiedBy>Dhiman</cp:lastModifiedBy>
  <cp:lastPrinted>2022-06-07T16:33:00Z</cp:lastPrinted>
  <dcterms:modified xsi:type="dcterms:W3CDTF">2023-03-1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812BCC9B4D7B87DAB639AD56EAD3</vt:lpwstr>
  </property>
  <property fmtid="{D5CDD505-2E9C-101B-9397-08002B2CF9AE}" pid="3" name="KSOProductBuildVer">
    <vt:lpwstr>1033-11.2.0.11440</vt:lpwstr>
  </property>
</Properties>
</file>